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CL: Change in the date of implementation of share purchasing right</w:t>
      </w:r>
    </w:p>
    <w:p>
      <w:pPr>
        <w:pStyle w:val="Normal"/>
        <w:jc w:val="both"/>
        <w:rPr/>
      </w:pPr>
      <w:r>
        <w:rPr/>
        <w:t>On 12/08/2016, Cho Lon Real Estate Joint Stock Company announced the change in the date of implementation of share purchasing right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t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fore chan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 chan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ime for transfer of purchasing righ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/08/2016 – 26/08/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/08/2016 – 01/09/20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ime for registration and pay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/08/2016 – 01/09/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/08/2016 – 09/09/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son for change: Because the Company need more time to auction the purchasing right of Saigon Real Estate Corporation (with 100% of the State’s capital).</w:t>
      </w:r>
    </w:p>
    <w:p>
      <w:pPr>
        <w:pStyle w:val="Normal"/>
        <w:spacing w:before="0" w:after="200"/>
        <w:jc w:val="both"/>
        <w:rPr/>
      </w:pPr>
      <w:r>
        <w:rPr/>
        <w:t>Other contents are kept unchang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00:00Z</dcterms:created>
  <dc:creator>SON HAI</dc:creator>
  <dc:description/>
  <dc:language>en-US</dc:language>
  <cp:lastModifiedBy>SON HAI</cp:lastModifiedBy>
  <dcterms:modified xsi:type="dcterms:W3CDTF">2016-08-17T07:11:00Z</dcterms:modified>
  <cp:revision>1</cp:revision>
  <dc:subject/>
  <dc:title/>
</cp:coreProperties>
</file>